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/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0048198848-103873288  от 22.10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ых кварталах 50:20:0010401, 50:20:0010411, а также в отношении земельных участков с кадастровыми номерами 50:20:0010401:138, 50:20:0010411:470, 50:20:0010411:124, 50:20:0010411:647, 50:20:0000000:1530, 50:20:0000000:301065, 50:20:0010401:65,  расположенных в д. Калчуга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;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10-23T08:09:00Z</dcterms:modified>
  <cp:revision>13</cp:revision>
  <dc:subject/>
  <dc:title/>
</cp:coreProperties>
</file>